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Font191"/>
          <w:rFonts w:eastAsia="黑体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Style w:val="Font191"/>
          <w:rFonts w:eastAsia="黑体"/>
          <w:lang w:val="en-US" w:eastAsia="zh-CN" w:bidi="ar"/>
        </w:rPr>
        <w:t>2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通道侗族自治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提前批中央财政衔接推进乡村振兴补助资金项目明细表</w:t>
      </w:r>
    </w:p>
    <w:p>
      <w:pPr>
        <w:pStyle w:val="Style15"/>
        <w:ind w:left="0" w:hanging="0"/>
        <w:jc w:val="righ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计量单位： 万元、人、个、户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0"/>
        <w:gridCol w:w="441"/>
        <w:gridCol w:w="690"/>
        <w:gridCol w:w="443"/>
        <w:gridCol w:w="490"/>
        <w:gridCol w:w="788"/>
        <w:gridCol w:w="490"/>
        <w:gridCol w:w="527"/>
        <w:gridCol w:w="640"/>
        <w:gridCol w:w="740"/>
        <w:gridCol w:w="507"/>
        <w:gridCol w:w="1671"/>
        <w:gridCol w:w="741"/>
        <w:gridCol w:w="791"/>
        <w:gridCol w:w="368"/>
        <w:gridCol w:w="390"/>
        <w:gridCol w:w="665"/>
        <w:gridCol w:w="677"/>
        <w:gridCol w:w="1400"/>
        <w:gridCol w:w="1243"/>
        <w:gridCol w:w="662"/>
      </w:tblGrid>
      <w:tr>
        <w:trPr>
          <w:tblHeader w:val="true"/>
          <w:trHeight w:val="2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规模和筹资方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农带农机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项目类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子类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工时间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预算总投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村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户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blHeader w:val="true"/>
          <w:trHeight w:val="8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衔接资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9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9.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产业链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项目奖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建设黑老虎种植基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金毛狗蕨基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淡竹叶基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钩藤基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按照实际验收面积及招商引资协议进行奖补兑现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大我县中药材种植面积，提高中药材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中药材种植示范基地，带动我县中药材产业发展，扩大中药材种植面积，增加企业及种植户收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聚农农业发展有限公司黄家堡村中药材育苗基地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聚农农业发展有限公司黄家堡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中药材育苗基地，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生产道路铺碎石等基础设施建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通道县中药材育苗示范基地名片，解决通道县中药材苗木供应问题，增加当地农户务工及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中药材育苗示范基地，就近安排农户就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日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村钩藤示范基地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村集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油茶套种钩藤基地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生产道路铺碎石及涵管等基础设施建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大村集体经济，解决留守妇女就业渠道，增加务工人员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钩藤种植示范基地，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日均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玉带河中药谷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玉带河中药谷（下乡村集体蛇冲园艺场）水泥路硬化，长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等配套基础设施建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中药谷基础设施，打造以中药材科研科普、试验示范、加工销售为一体的玉带河中药谷产业链，提升通道县中药材知名度及经济社会效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解决村民就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促进中药材生产经营主体及种植户稳定增收，推动药旅融合发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田药业金毛狗蕨种植基地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坪头村有田药业金毛狗蕨种植基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喷淋灌溉设施等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中药材基地灌溉设施，减少水肥、抚育成本，便于基地作业，提高金毛狗蕨品质、产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中药材金毛狗蕨示范基地，就近安排农户就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日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里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田药业钩藤、黑老虎种植基地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里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屯里村有田药业钩藤、黑老虎种植示范基地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泥路等基础设施建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该中药材基地基础设施条件，减少水肥、抚育、运输成本，便于基地作业，提高中药材品质、产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黑老虎种植示范基地，就近安排农户就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日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村钩藤种植示范基地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芋头村浙江华珍品药业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钩藤种植示范基地，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碎石路面等基础设施建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该中药材基地基础设施条件，减少水肥、抚育、运输成本，便于基地作业，提高中药材品质、产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钩藤种植示范基地，就近安排农户就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日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头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头堡村黄精示范基地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头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修建寨头堡村四季源农业发展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黄精种植基地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生产道路等配套基础设施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该中药材基地基础设施条件，减少水肥、抚育、运输成本，便于基地作业，提高中药材品质、产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黄精种植基地，就近安排农户就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日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道地中药材种质资源圃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林科所（枫树湾植物园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林业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通道县林科所建设通道县道地中药材种质资源圃，对中药材种质资源进行保护、开发、利用，开展中药材科研、科普活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通道县道地中药材种质资源库，提升中药材良种选育能力，提高中药材质量和产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建设项目，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加工流通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中药材集散基地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城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通道县中药材集散基地，开展项目三通一平、完善交易中心、仓储、初加工厂房及水电网管等设施建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以钩藤为主的中药材加工、集散基地，健全中药材产业链，解决中药材销售问题，提升我县中药材知名度及效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解决就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促进全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多户中药材种植、生产经营主体稳定增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初加工点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相关村新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钩藤初加工点，每个点购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钩藤剪切机，或者钩藤种植户自购钩藤剪切机进行钩藤加工。按政策对购置的钩藤剪切机每台奖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钩藤标准化加工，提高中药材生产质量及加工水平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建设钩藤初加工点，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浴药包等中药材加工厂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关于进一步加快中药材产业高质量发展的若干措施》（通中药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文件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修改完善的文件，对新建侗浴药包等中药材加工厂的建设经营主体给予奖补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支持侗医药企业科技研发，推出具有侗医药特色的中药材产品，有效提升了中药材的附加值和市场竞争力，增加中药材种植户及经营主体的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建设侗浴药包等中药材加工厂，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打造和展销平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钩藤地标产品及证明商标申报认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钩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地理标志农产品、证明商标申报认证及我县中药材全国名特优新农产品的申报认证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钩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地理标志农产品认证、证明商标申报及我县中药材全国名特优新农产品的申报认证工作，进一步提升我县中药材的品牌知名度和市场竞争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通道钩藤等中药材的知名度和影响力，扩大我县钩藤销售，增加我县中药材产业收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农业与乡村旅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农业与乡村旅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红色旅游配套基础设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文旅广体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照明，道路建设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基础设施，提升研学质量和效能。为下一步旅游发展打基础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日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农业与乡村旅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半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、半坡新业态农旅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半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文旅广体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民宿非遗传承体验园、半坡侗医药康养非遗传承体验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农村公共服务设施，拓展发展空间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日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文旅综合体项目（民宿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质改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皇都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八路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皇都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由皇都村集体经济合作社负责实施，以皇都侗文化村文旅综合开发为核心，提质改造皇都民宿及配套服务设施，建成皇都侗寨民宿中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每年每村增加集体经济收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解决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促进全县休闲农业旅游和乡村旅游产业发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路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文旅综合体项目（民宿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质改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皇都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八路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皇都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由皇都村集体经济合作社负责实施，以皇都侗文化村文旅综合开发为核心，提质改造皇都民宿及配套服务设施，建成皇都侗寨民宿中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每年每村增加集体经济收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解决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促进全县休闲农业旅游和乡村旅游产业发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都文旅综合体项目（民宿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质改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皇都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八路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皇都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由皇都村集体经济合作社负责实施，以皇都侗文化村文旅综合开发为核心，提质改造皇都民宿及配套服务设施，建成皇都侗寨民宿中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每年每村增加集体经济收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解决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促进全县休闲农业旅游和乡村旅游产业发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棋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民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质改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半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棋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半坡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由半坡村集体经济合作社负责实施，以半坡村传统村落文旅开发为核心，提质改造半坡民宿及配套服务设施，建成半坡村民宿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每年每村增加集体经济收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解决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促进全县休闲农业旅游和乡村旅游产业发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发展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民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质改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半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棋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半坡村出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由半坡村集体经济合作社负责实施，以半坡村传统村落文旅开发为核心，提质改造半坡民宿及配套服务设施，建成半坡村民宿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每年每村增加集体经济收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解决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促进全县休闲农业旅游和乡村旅游产业发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（区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地连国有林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控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地连国有林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欠发达国有林场杨梅基地提质产业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地连国有林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国有林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杨梅基地中实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的水肥一体化和遮雨大棚建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建设，提升杨梅的产量和品质，提高林场的经济收入，有效带动周边群众的经济发展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寨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寨村钩藤基地建设二期工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寨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地开梯、种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建设工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、铺设灌溉管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生产经营条件，减轻生产成本，促进村集体增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日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安乡村石坪钩藤基地产业路：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。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周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亩钩藤产业交通和群众生产生活需求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每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园内道路硬化和茶叶加工厂场地维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园内长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道路，以及茶叶加工厂场地硬化和堡坎新建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后，方便村级产业园的管理，推动村集体经济发展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了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园内道路硬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了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硬化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等配套设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后，增加村集体项目，推动村集体经济发展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道路平整和铺碎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整产业园长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入园道路平整和铺碎石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后，方便村级产业园的管理，推动村集体经济发展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保险配套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保险配套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额贴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额贴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县符合小额贷款贴息的脱贫户、监测户发放贴息补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带动脱贫群众发展农业产业，增强群众脱贫致富的内生动力，实现稳定增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全县脱贫户和监测户产业发展提供小额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保险配套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业经营主体贴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型农业经营主体贴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县符合贷款贴息条件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实施主体，按照上级核实补助标准进行补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农业经营主体的金融保险，促进县域农业产业发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企业困难，促进社会就业及农业产业发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质量庭院经济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.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.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6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6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钩藤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镇钩藤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钩藤庭院经济，扩大我县钩藤种植面积，提高钩藤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乡镇群众开展钩藤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团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精种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团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黄精苗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村黄精种植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骆团村黄精种植试点示范村，发展黄精庭院经济，提高黄精的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村群众开展黄精种植，吸收群众就业，农户户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庭院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特色种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中药材项目奖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、续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中药材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关于进一步加快中药材产业高质量发展的若干措施》（通中药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文件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修改完善的文件，对符合奖补条件的全县中药材经营主体和种植户给予奖补（含历年）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大我县中药材种植面积，提高中药材产量和质量，增加经营主体及种植户产业收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全县群众开展中药材种植，吸收群众就业，增加农户收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服务支撑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服务支撑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头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头村农业生产设备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头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农机事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履带式拖拉机配套旋耕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、联合收割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农用无人驾驶航空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及配套设施、插秧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及配套设施、水轮泵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、新建至少可以停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中小型农业机械的机库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农业机械开展社会化服务，提升本村及周边村寨主要粮食作物机械化综合水平，每年增加村集体经济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，解决农村劳动力不足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务工岗位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服务支撑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寨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寨村农业生产设备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寨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农机事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轮式拖拉机配套旋耕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、联合收割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农用无人驾驶航空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及配套设施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农业机械开展社会化服务，示范引领农民开展农机化作业服务，每年增加村集体经济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，解决农村劳动力不足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务工岗位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服务支撑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村农业生产设备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农机事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烘干机及配套设施、联合收割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无人驾驶航空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配套北斗导航监测系统、拖拉机配套旋耕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农业机械开展社会化服务，每年增加村集体经济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，解决农村劳动力不足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务工岗位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服务支撑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村农业生产设备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农机事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拖拉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配套旋耕机、玉米大豆油菜种肥直播一体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农用无人驾驶航空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配套北斗导航监测系统设施、联合收割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新建至少可以停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中小型农业机械的机库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农业机械开展社会化服务，每年增加村集体经济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，解决农村劳动力不足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务工岗位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服务支撑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田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田村农业生产设备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田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、农机事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联合收割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轮式拖拉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配套旋耕机及油菜直播种肥一体机、插秧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及配套设施、农用无人驾驶航空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配套北斗导航监测系统，新建至少可以停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中小型农业机械的机库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农业机械开展社会化服务，每年增加村集体经济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，解决农村劳动力不足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务工岗位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村红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水渠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建水渠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水渠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农田灌溉及农业生产需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杏花村堡坎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堡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居民生产生活条件，消除村民安全隐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团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官团村机耕道及灌溉水渠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团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灌溉水渠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*40c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橡胶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机耕道路面铺卵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改善居民生产生活条件，解决农田灌溉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村外寨水渠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村外寨水渠维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亩水田灌溉问题提高抗旱能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人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溪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溪村水渠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溪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溪村水渠维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亩水田灌溉问题提高抗旱能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人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引冲水渠维修及新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田村引冲水渠维修及新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*0.3m*0.4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甲田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水田灌溉问题提高抗旱能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湘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湘村钩藤基地配套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湘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修上山道路、修建蓄水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架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灌溉水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使钩藤基地尽快产生经济效益，增加村集体经济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日均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步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村水渠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步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渠、维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亩农田灌溉问题，增收粮食产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日均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基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宅包里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河坝和水渠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宅包里村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溪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新桥头白老虎拦河坝修建一座；王生拦河坝修建一座；石家老脚拦河坝修建一座；七家湾梨木脚拦河坝修建一座；石家新桥头水渠维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石家新桥下新建水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王生坝下水渠维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实施后保障周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农田灌溉用水，提升农业产出，增加农民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日均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.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村及易迁安置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乡村公益性岗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村及易迁安置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省市文件精神，在全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和各易迁安置点开发环境保洁员等乡村公益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安置脱贫户、防止返贫监测户人员就业。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脱贫户、防止返贫监测户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按照每人每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标准发放岗位补贴，切实解决脱贫户、防止返贫监测户家庭就业难题，巩固脱贫攻坚成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脱贫户、防止返贫监测户人员就业，每人月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车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就业帮扶车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就业帮扶车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脱贫户有稳定的收入，助力乡村振兴，吸纳脱贫劳动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乡村振兴事业的发展，吸纳脱贫劳动力，确保脱贫户拥有稳定收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费补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转移就业交通补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脱贫（监测）劳动力转移就业交通补助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轻脱贫劳动力就业负担，提升脱贫户内生动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外出务工，通过就业增加收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补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岗就业补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符合条件的就业帮扶车间进行稳岗就业补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就业帮扶车间多为脱贫人口及监测对象提供就业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脱贫人口及监测对象务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村及易迁安置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公益性岗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村及易迁安置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行政村安排脱贫户、监测户、易致贫户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年人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脱贫家庭中的弱劳力或半劳力、脱贫不稳定户、边缘易致贫户、突发困难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切实解决脱贫家庭就业难题，巩固脱贫攻坚成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月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补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计划职业教育补助、致富带头人培训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符合中、高职在读建档立卡贫困学生可获得助学补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每年。其中致富带头人培训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已脱贫户及监测户中职、高职学生提供教育补助；加强乡村振兴人才队伍建设和带动脱贫户产业发展，为乡村治理提供强有力的人才支撑和带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计划职业教育补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，致富带头人培训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雷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至洞雷连接路（二期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雷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县交通运输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，路基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路面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水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行政村群众出行问题，消除行车安全隐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塘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路塘村产业路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塘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产业路维修，新建堡坎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村生产生活条件，利于群众生产劳作和出行安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壁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西壁村产业路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壁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园产业路维修，修建堡坎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村生产生活条件，利于群众生产劳作和出行安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雷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洞雷村产业路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雷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城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产业路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厚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道路硬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村生产生活条件，利于群众生产劳作和出行安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苗族乡通三级公路水毁恢复工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公路建设养护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公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+000-K17+4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毁恢复边坡垮塌土石方清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0m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村民出行，消除交通安全隐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岩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岩村至虾团道路堡坎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岩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岩到虾团道路维修堡坎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生产生活出行困难等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村、坎寨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机耕道及水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村、坎寨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村牌楼组浪冲片机耕道和水渠建设、坎寨村老鸦坡片机耕道建设，新增机耕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、沟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以赴抓好粮食生产，完成耕地恢复任务，实现粮食生产稳产高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群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人均工资每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团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虾团村农村道路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团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沿河面挡土墙（堡坎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涵管制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水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改善居民生产生活条件，保障村民安全出行，消除地质灾害安全隐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团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团村各龙组地基损毁道路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团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龙组新建设堡坎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生产生活出行困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期间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每人每天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村桥头至大沙乡道公路扩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桥头至大沙公路扩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中药材产业道路，道路扩宽硬化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厚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坪头村，画笔村，罗城村至坪头村农田生产，解决村民出行交通安全问题，打造中药材示范片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每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笔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笔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桥梁，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户村民出行劳作及学生上学道路问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日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口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口村桥梁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口村木弄尾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产业桥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水田的生产条件，每年增加粮食产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，为新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钩藤基地提供交通便利，发展中药材种植产业促进百姓增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五组产业路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五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产业路硬化，长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利于发展农业产业，改善人居环境和生产生活条件，便于生产生活车辆安全通行，保障村民出行安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务工，每人日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二组产业路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乡村二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产业路硬化，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利于发展农业产业，改善人居环境和生产生活条件，便于生产生活车辆安全通行，保障村民出行安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日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脚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脚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道路提质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脚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脚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道路拓宽，全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全村村民出行，防止山洪损毁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务工，每人日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村机耕道建设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建两条林道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（几鲁方至冷水坡段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意冲坡至长坡段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），为已建成的部分机耕道路面铺碎石并解决排水问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后有效解决黄柏村机耕道颠簸难行问题，方便村民劳作出行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务工，人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寨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寨村下凹组道路硬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寨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硬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基加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涵管铺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生产生活满意度、方便农户出行，全村受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团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团村村容整治提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团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沟渠新建及维修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生产、生活、安全、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问题。改善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生活环境，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脱贫成果，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群众获得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满意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，日均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山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村容整治提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沟渠新建及维修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生产、生活、安全、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问题。改善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生活环境，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脱贫成果，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群众获得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满意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，日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村村容整治提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沟渠新建及维修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生产、生活、安全、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问题。改善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生活环境，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脱贫成果，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群众获得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满意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，日均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本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本村村容整治提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本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沟渠新建及维修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生产、生活、安全、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问题。改善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生活环境，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脱贫成果，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群众获得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满意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，日均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日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日村村容整治提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日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沟渠新建及维修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生产、生活、安全、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问题。改善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生活环境，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脱贫成果，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群众获得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满意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，日均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汉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道路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汉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建道路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村容村貌吸收群众就业增加农户收入，方便群众出行，提高满意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村人口务工，人员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坪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坪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产业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设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坪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坪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产业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设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村容村貌吸收群众就业增加农户收入，方便群众出行，提高满意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村人口务工，人员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道路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道路建设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村容村貌吸收群众就业增加农户收入，方便群众出行，提高满意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村人口务工，人员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坦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日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日村自来水改造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日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自来水管网进行改造，更换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群众安全饮水问题，受益群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，提高群众满意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共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照明设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坡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照明设备、安全防护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坡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、维修公共照明设备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，新建安全防护设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群众生产生活条件，提高产业质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人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逊冲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逊冲村通村道路维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逊冲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维修、修建堡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通村道路，解决群众道路交通安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人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殿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殿村通道布福娜合作社黑老虎基地基础设施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殿村布福娜基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屯堡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基地道路扩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铺设碎石、道路硬化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集体经济分红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人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务工增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寨塘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坪苗族乡通三级公路水毁恢复工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寨塘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公路建设养护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寨塘村水毁清理垮塌土石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挖泄洪渠道石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m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路基回填土石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.4m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片石挡土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m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石砼挡土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2m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护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路面修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村容村貌，方便群众出行，提高满意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村人口务工，人员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素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素村鱼塘至新塘路段盘山道路路基、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设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素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素村鱼塘至新塘路段盘山道路路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设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修复建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村容村貌吸收群众就业增加农户收入，方便群众出行，提高满意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村人口务工，人员日均工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、资源路、旅游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阳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什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什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水冲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后解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村民安全出行隐患，方便群众开展生产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务工，每人每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村水南三组水毁道路修挡土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连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芜洲镇人民政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地连村水南三组往双江方向道路因汛期损毁严重，经现场查勘，路面悬空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平均悬空高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多，修建下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，上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的块石挡土墙，预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立方，塌方一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修建二级护坡，防止后续塌方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解决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日常出行难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业，日均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8:06Z</dcterms:created>
  <dc:creator>Administrator.SKY-20230313DXI</dc:creator>
  <dc:description/>
  <dc:language>en-US</dc:language>
  <cp:lastModifiedBy>WPS_1655630879</cp:lastModifiedBy>
  <cp:lastPrinted>2025-04-21T14:46:00Z</cp:lastPrinted>
  <dcterms:modified xsi:type="dcterms:W3CDTF">2025-04-21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382636ADD44BA849EDCF20289E9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5OTY0YTg0YWQyMDMxYjdmNjA5YWM4ZjhlMTAwM2QiLCJ1c2VySWQiOiIxMzg1ODMyNzUxIn0=</vt:lpwstr>
  </property>
  <property fmtid="{D5CDD505-2E9C-101B-9397-08002B2CF9AE}" pid="5" name="commondata">
    <vt:lpwstr>commondata</vt:lpwstr>
  </property>
</Properties>
</file>